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تتتتمتمتبتن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280</wp:posOffset>
                </wp:positionH>
                <wp:positionV relativeFrom="paragraph">
                  <wp:posOffset>-4445</wp:posOffset>
                </wp:positionV>
                <wp:extent cx="3209290" cy="695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58330"/>
                        </a:xfrm>
                        <a:prstGeom prst="rect"/>
                        <a:blipFill rotWithShape="0">
                          <a:blip r:embed="rId2">
                            <a:alphaModFix amt="88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هاي پيشگير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ي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واج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اشويي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دو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دز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Nazani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ري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سورا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،خت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zanin"/>
                                <w:sz w:val="34"/>
                                <w:szCs w:val="34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ي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خ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ت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ان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ه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ف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ف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547.9pt;mso-wrap-distance-left:9.05pt;mso-wrap-distance-right:9.05pt;mso-wrap-distance-top:0pt;mso-wrap-distance-bottom:0pt;margin-top:-0.35pt;mso-position-vertical-relative:text;margin-left:16.4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هاي پيشگير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وي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وا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ن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ز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ن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دواج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فا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ر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مس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قان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ر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زناشويي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وش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ن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حافظ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اندوم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جتن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خ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ثر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قضا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گذ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ار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ل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رن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ه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شك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ا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رو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خ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ر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ز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ير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دز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rFonts w:cs="Nazanin"/>
                          <w:sz w:val="34"/>
                          <w:szCs w:val="34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ر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مو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رن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س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بر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زريق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،سورا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گوش،خت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Nazanin"/>
                          <w:sz w:val="34"/>
                          <w:szCs w:val="34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خي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لاي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زش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فت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رخ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شك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ك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بارت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ك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ولاني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ه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زر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غ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لنفا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ف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Zar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14750</wp:posOffset>
                </wp:positionH>
                <wp:positionV relativeFrom="paragraph">
                  <wp:posOffset>-1905</wp:posOffset>
                </wp:positionV>
                <wp:extent cx="3272790" cy="6981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981190"/>
                        </a:xfrm>
                        <a:prstGeom prst="rect"/>
                        <a:blipFill rotWithShape="0">
                          <a:blip r:embed="rId3">
                            <a:alphaModFix amt="97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سفان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Zar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806700" cy="21704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باد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مي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Za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Zar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44"/>
                                <w:szCs w:val="44"/>
                              </w:rPr>
                              <w:t>7727313</w:t>
                            </w:r>
                            <w:r>
                              <w:rPr>
                                <w:rFonts w:cs="Zar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44"/>
                                <w:szCs w:val="44"/>
                              </w:rPr>
                              <w:t>0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1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n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n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Shiraz;Courier New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7.7pt;height:549.7pt;mso-wrap-distance-left:9.05pt;mso-wrap-distance-right:9.05pt;mso-wrap-distance-top:0pt;mso-wrap-distance-bottom:0pt;margin-top:-0.15pt;mso-position-vertical-relative:text;margin-left:29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sim"/>
                          <w:sz w:val="26"/>
                          <w:szCs w:val="26"/>
                        </w:rPr>
                      </w:pPr>
                      <w:r>
                        <w:rPr>
                          <w:rFonts w:cs="Nasim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م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تاسفان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كنو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قطع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ناخت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ش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36"/>
                          <w:szCs w:val="36"/>
                        </w:rPr>
                      </w:pPr>
                      <w:r>
                        <w:rPr>
                          <w:rFonts w:cs="B Zar"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806700" cy="21704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Zar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خل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آباد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خياب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ام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خمي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ر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مرك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بهداش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شهرست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وا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پيشگير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مبارز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ب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بيمار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36"/>
                          <w:sz w:val="36"/>
                          <w:szCs w:val="36"/>
                          <w:rtl w:val="true"/>
                        </w:rPr>
                        <w:t>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44"/>
                          <w:szCs w:val="44"/>
                        </w:rPr>
                      </w:pPr>
                      <w:r>
                        <w:rPr>
                          <w:rFonts w:cs="Zar"/>
                          <w:sz w:val="44"/>
                          <w:sz w:val="44"/>
                          <w:szCs w:val="44"/>
                          <w:rtl w:val="true"/>
                        </w:rPr>
                        <w:t>تلف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44"/>
                          <w:sz w:val="44"/>
                          <w:szCs w:val="44"/>
                          <w:rtl w:val="true"/>
                        </w:rPr>
                        <w:t>مستقيم</w:t>
                      </w:r>
                      <w:r>
                        <w:rPr>
                          <w:rFonts w:cs="Zar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44"/>
                          <w:szCs w:val="44"/>
                        </w:rPr>
                        <w:t>7727313</w:t>
                      </w:r>
                      <w:r>
                        <w:rPr>
                          <w:rFonts w:cs="Zar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44"/>
                          <w:szCs w:val="44"/>
                        </w:rPr>
                        <w:t>0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س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سي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رشن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بارز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ذ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1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na"/>
                          <w:sz w:val="36"/>
                          <w:szCs w:val="36"/>
                        </w:rPr>
                      </w:pPr>
                      <w:r>
                        <w:rPr>
                          <w:rFonts w:cs="Sin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na"/>
                          <w:sz w:val="36"/>
                          <w:szCs w:val="36"/>
                        </w:rPr>
                      </w:pPr>
                      <w:r>
                        <w:rPr>
                          <w:rFonts w:cs="Sin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Shiraz;Courier Ne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2  Shiraz;Courier New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0110</wp:posOffset>
                </wp:positionH>
                <wp:positionV relativeFrom="paragraph">
                  <wp:posOffset>-1905</wp:posOffset>
                </wp:positionV>
                <wp:extent cx="3300730" cy="697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9786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bookmarkStart w:id="0" w:name="_1211733350"/>
                            <w:bookmarkStart w:id="1" w:name="_1211733235"/>
                            <w:bookmarkStart w:id="2" w:name="_1211733219"/>
                            <w:bookmarkEnd w:id="0"/>
                            <w:bookmarkEnd w:id="1"/>
                            <w:bookmarkEnd w:id="2"/>
                            <w:r>
                              <w:rPr>
                                <w:rtl w:val="true"/>
                              </w:rPr>
                              <w:object w:dxaOrig="878" w:dyaOrig="81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3.55pt;height:58.3pt" filled="f" o:ole="">
                                  <v:imagedata r:id="rId8" o:title=""/>
                                </v:shape>
                                <o:OLEObject Type="Embed" ProgID="" ShapeID="ole_rId7" DrawAspect="Content" ObjectID="_33036282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گ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Za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CC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CC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CC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CC0000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CC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يدز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25393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 پيشگيري و مبارزه با بيما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sim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0" w:hanging="360"/>
                              <w:jc w:val="center"/>
                              <w:rPr>
                                <w:rFonts w:cs="Na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گروه هدف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كاردانان وبهورزان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</w:rPr>
                            </w:pPr>
                            <w:r>
                              <w:rPr>
                                <w:rFonts w:cs="Na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Nasim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9pt;height:549.5pt;mso-wrap-distance-left:9.05pt;mso-wrap-distance-right:9.05pt;mso-wrap-distance-top:0pt;mso-wrap-distance-bottom:0pt;margin-top:-0.15pt;mso-position-vertical-relative:text;margin-left:569.3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bookmarkStart w:id="3" w:name="_1211733350"/>
                      <w:bookmarkStart w:id="4" w:name="_1211733235"/>
                      <w:bookmarkStart w:id="5" w:name="_1211733219"/>
                      <w:bookmarkEnd w:id="3"/>
                      <w:bookmarkEnd w:id="4"/>
                      <w:bookmarkEnd w:id="5"/>
                      <w:r>
                        <w:rPr>
                          <w:rtl w:val="true"/>
                        </w:rPr>
                        <w:object w:dxaOrig="878" w:dyaOrig="81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3.55pt;height:58.3pt" filled="f" o:ole="">
                            <v:imagedata r:id="rId11" o:title=""/>
                          </v:shape>
                          <o:OLEObject Type="Embed" ProgID="" ShapeID="ole_rId10" DrawAspect="Content" ObjectID="_1368635141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شگ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16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rtl w:val="true"/>
                        </w:rPr>
                        <w:t>مركز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rtl w:val="true"/>
                        </w:rPr>
                        <w:t>بهداشت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rtl w:val="true"/>
                        </w:rPr>
                        <w:t>شهرستان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B Zar"/>
                          <w:sz w:val="2"/>
                          <w:szCs w:val="2"/>
                        </w:rPr>
                      </w:pPr>
                      <w:r>
                        <w:rPr>
                          <w:rFonts w:cs="B Zar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Zar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CC0000"/>
                          <w:sz w:val="54"/>
                          <w:sz w:val="54"/>
                          <w:szCs w:val="54"/>
                          <w:rtl w:val="true"/>
                        </w:rPr>
                        <w:t>اچ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CC0000"/>
                          <w:sz w:val="54"/>
                          <w:sz w:val="54"/>
                          <w:szCs w:val="54"/>
                          <w:rtl w:val="true"/>
                        </w:rPr>
                        <w:t>آي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CC0000"/>
                          <w:sz w:val="54"/>
                          <w:sz w:val="54"/>
                          <w:szCs w:val="54"/>
                          <w:rtl w:val="true"/>
                        </w:rPr>
                        <w:t>وي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54"/>
                          <w:szCs w:val="54"/>
                          <w:rtl w:val="true"/>
                        </w:rPr>
                        <w:t>/</w:t>
                      </w:r>
                      <w:r>
                        <w:rPr>
                          <w:rFonts w:cs="Zar"/>
                          <w:b/>
                          <w:bCs/>
                          <w:color w:val="CC0000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CC0000"/>
                          <w:sz w:val="54"/>
                          <w:sz w:val="54"/>
                          <w:szCs w:val="54"/>
                          <w:rtl w:val="true"/>
                        </w:rPr>
                        <w:t>ايدز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B Zar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2857500" cy="25393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ك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اطلا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رس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 پيشگيري و مبارزه با بيما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Nasim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0" w:hanging="360"/>
                        <w:jc w:val="center"/>
                        <w:rPr>
                          <w:rFonts w:cs="Nasim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گروه هدف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كاردانان وبهورزان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</w:rPr>
                      </w:pPr>
                      <w:r>
                        <w:rPr>
                          <w:rFonts w:cs="Nasim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2"/>
                          <w:sz w:val="22"/>
                          <w:szCs w:val="22"/>
                          <w:rtl w:val="true"/>
                        </w:rPr>
                        <w:t>پيشگ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2"/>
                          <w:sz w:val="22"/>
                          <w:szCs w:val="22"/>
                          <w:rtl w:val="true"/>
                        </w:rPr>
                        <w:t>مبار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2"/>
                          <w:sz w:val="22"/>
                          <w:szCs w:val="22"/>
                          <w:rtl w:val="true"/>
                        </w:rPr>
                        <w:t>بيم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18"/>
                          <w:szCs w:val="18"/>
                        </w:rPr>
                      </w:pPr>
                      <w:r>
                        <w:rPr>
                          <w:rFonts w:cs="Nasim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Nasim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7315</wp:posOffset>
                </wp:positionH>
                <wp:positionV relativeFrom="paragraph">
                  <wp:posOffset>83820</wp:posOffset>
                </wp:positionV>
                <wp:extent cx="2700655" cy="1054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3pt;mso-wrap-distance-left:9.05pt;mso-wrap-distance-right:9.05pt;mso-wrap-distance-top:0pt;mso-wrap-distance-bottom:0pt;margin-top:6.6pt;mso-position-vertical-relative:text;margin-left:6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rect id="shape_0" fillcolor="black" stroked="t" o:allowincell="f" style="position:absolute;margin-left:0pt;margin-top:-88.05pt;width:198pt;height:87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 xml:space="preserve">دسترسي به آموزش، پيشگيري، مراقبت و درمان ايدز، حق هر انساني است.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دسترسي به آموزش، پيشگيري، مراقبت و درمان ايدز، حق هر انساني است. " style="font-family:&quot;B Nazanin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5235" cy="1117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Nazanin" w:hAnsi="B Nazanin" w:eastAsia="B Nazanin" w:cs="B Nazanin"/>
                                <w:lang w:bidi="hi-IN"/>
                              </w:rPr>
                              <w:t xml:space="preserve">دسترسي به آموزش، پيشگيري، مراقبت و درمان ايدز، حق هر انساني است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8.05pt;width:198pt;height:8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Nazanin" w:hAnsi="B Nazanin" w:eastAsia="B Nazanin" w:cs="B Nazanin"/>
                          <w:lang w:bidi="hi-IN"/>
                        </w:rPr>
                        <w:t xml:space="preserve">دسترسي به آموزش، پيشگيري، مراقبت و درمان ايدز، حق هر انساني است. </w:t>
                      </w:r>
                    </w:p>
                  </w:txbxContent>
                </v:textbox>
                <v:path textpathok="t"/>
                <v:textpath on="t" fitshape="t" string="دسترسي به آموزش، پيشگيري، مراقبت و درمان ايدز، حق هر انساني است. " style="font-family:&quot;B Nazani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55880</wp:posOffset>
                </wp:positionV>
                <wp:extent cx="18288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amr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mr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4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amr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amr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t xml:space="preserve">   </w:t>
      </w:r>
      <w:bookmarkStart w:id="6" w:name="_PictureBullets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02500</wp:posOffset>
                </wp:positionH>
                <wp:positionV relativeFrom="paragraph">
                  <wp:posOffset>46990</wp:posOffset>
                </wp:positionV>
                <wp:extent cx="3235960" cy="6958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95833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هاي انت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ن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ريق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ندانپزشك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ط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ز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ختنه،سوراخ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مسوا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غ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زند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يم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وردها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هاي عدم انت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شي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يل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بي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وي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س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ليوا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شرات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ascii="Tahoma" w:hAnsi="Tahoma" w:cs="Nazani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Nazanin" w:ascii="Tahoma" w:hAnsi="Tahoma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Nazani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Nazanin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4.8pt;height:547.9pt;mso-wrap-distance-left:9.05pt;mso-wrap-distance-right:9.05pt;mso-wrap-distance-top:0pt;mso-wrap-distance-bottom:0pt;margin-top:3.7pt;mso-position-vertical-relative:text;margin-left:5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اههاي انت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شت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ن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ن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اي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زريق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اي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ندانپزشك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ط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ز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ختنه،سوراخ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و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مسوا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يغ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زند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ر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رداري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ايم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اوردها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و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هاي عدم انت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پوشي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لبا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يگرا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سايل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آنه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لم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كنن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زندگ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خوابي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تا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بتل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روي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داشت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غ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ز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كر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بت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ن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خ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رف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طس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ليوا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خور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آلو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ساي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قل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ي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حشرات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rFonts w:ascii="Tahoma" w:hAnsi="Tahoma" w:cs="Nazanin"/>
                          <w:sz w:val="34"/>
                          <w:szCs w:val="34"/>
                        </w:rPr>
                      </w:pPr>
                      <w:r>
                        <w:rPr>
                          <w:rFonts w:cs="Nazanin" w:ascii="Tahoma" w:hAnsi="Tahoma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right="0" w:hanging="0"/>
                        <w:jc w:val="left"/>
                        <w:rPr>
                          <w:rFonts w:cs="Nazanin"/>
                          <w:sz w:val="34"/>
                          <w:szCs w:val="34"/>
                        </w:rPr>
                      </w:pPr>
                      <w:r>
                        <w:rPr>
                          <w:rFonts w:cs="Nazanin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5865</wp:posOffset>
                </wp:positionH>
                <wp:positionV relativeFrom="paragraph">
                  <wp:posOffset>34290</wp:posOffset>
                </wp:positionV>
                <wp:extent cx="3192145" cy="6953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695388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Zar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تگ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در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ها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ه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کش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تر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ج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يع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ومون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پنوموسيستي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ينی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نديدي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ومون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ومگالوويروس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کسوپلاسموزي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رکو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پوز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09165" cy="18167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1.35pt;height:547.55pt;mso-wrap-distance-left:9.05pt;mso-wrap-distance-right:9.05pt;mso-wrap-distance-top:0pt;mso-wrap-distance-bottom:0pt;margin-top:2.7pt;mso-position-vertical-relative:text;margin-left:294.9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cs="Zar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رح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ضطرا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ختلالا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خلق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خستگ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زودر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وان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ارها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وزان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اله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رح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وان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کش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تر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شان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رح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فت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نتش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ختلالا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زاج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ايع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وا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پنومون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اش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پنوموسيستي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ارينی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انديدي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ر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پنومون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اجع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نتش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يتومگالوويروس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وکسوپلاسموزي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ارکو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اپوز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ر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209165" cy="18167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665</wp:posOffset>
                </wp:positionH>
                <wp:positionV relativeFrom="paragraph">
                  <wp:posOffset>18415</wp:posOffset>
                </wp:positionV>
                <wp:extent cx="3117850" cy="6958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58330"/>
                        </a:xfrm>
                        <a:prstGeom prst="rect"/>
                        <a:blipFill rotWithShape="0">
                          <a:blip r:embed="rId17">
                            <a:alphaModFix amt="88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یف بیمار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يد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ن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HIV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HIV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ث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فاو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جر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تر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تگ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ش،کاه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د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نژ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ها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وع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راغ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Tahoma" w:hAnsi="Tahoma"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ر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ا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Zar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66670" cy="1535430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5.5pt;height:547.9pt;mso-wrap-distance-left:9.05pt;mso-wrap-distance-right:9.05pt;mso-wrap-distance-top:0pt;mso-wrap-distance-bottom:0pt;margin-top:1.45pt;mso-position-vertical-relative:text;margin-left:1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یف بیمار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يد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ار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فون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وس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ل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و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HIV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ن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نسا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جا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عث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ختلا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ن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ن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ل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ط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فو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وس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HIV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کث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غد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لنفاو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هاجر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م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تر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عل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رح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ب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خستگ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اش،کاه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ز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سرد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ننژ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ها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هوع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فراغ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Tahoma" w:hAnsi="Tahoma" w:cs="Zar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ش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و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د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جا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آنت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د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عض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ش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پنجر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گو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حامل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رو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آزما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آنت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باد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نمی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Zar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Zar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Zar" w:ascii="Tahoma" w:hAnsi="Ta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val="en-US" w:eastAsia="en-US" w:bidi="ar-SA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566670" cy="1535430"/>
                            <wp:effectExtent l="0" t="0" r="0" b="0"/>
                            <wp:docPr id="1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67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7030A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030A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9:00Z</dcterms:created>
  <dc:creator>bimariha</dc:creator>
  <dc:description/>
  <cp:keywords/>
  <dc:language>en-US</dc:language>
  <cp:lastModifiedBy>مركز بهداشت خليل آباد</cp:lastModifiedBy>
  <cp:lastPrinted>2011-01-09T11:09:00Z</cp:lastPrinted>
  <dcterms:modified xsi:type="dcterms:W3CDTF">2011-02-26T08:49:00Z</dcterms:modified>
  <cp:revision>2</cp:revision>
  <dc:subject/>
  <dc:title/>
</cp:coreProperties>
</file>