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ragraph">
                  <wp:posOffset>-4445</wp:posOffset>
                </wp:positionV>
                <wp:extent cx="3209290" cy="695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58330"/>
                        </a:xfrm>
                        <a:prstGeom prst="rect"/>
                        <a:blipFill rotWithShape="0">
                          <a:blip r:embed="rId2">
                            <a:alphaModFix amt="88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دگ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ها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سايگ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گوي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اب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both"/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هايي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اداره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دگ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)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اب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دي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و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547.9pt;mso-wrap-distance-left:9.05pt;mso-wrap-distance-right:9.05pt;mso-wrap-distance-top:0pt;mso-wrap-distance-bottom:0pt;margin-top:-0.35pt;mso-position-vertical-relative:text;margin-left:16.4pt;mso-position-horizontal-relative:page">
                <v:textbox>
                  <w:txbxContent>
                    <w:p>
                      <w:pPr>
                        <w:pStyle w:val="Normal"/>
                        <w:ind w:left="62" w:right="0" w:hanging="0"/>
                        <w:jc w:val="both"/>
                        <w:rPr/>
                      </w:pP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مع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رس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ادگ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)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طع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بتل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رو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شد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ا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بق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" w:right="0" w:hanging="0"/>
                        <w:jc w:val="both"/>
                        <w:rPr/>
                      </w:pP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هرهاي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زر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و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كو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سايگ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عا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ستاي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س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اسخگوي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ال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اب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ميل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د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62" w:right="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ي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رد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گ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ا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؟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رو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2" w:right="0" w:hanging="0"/>
                        <w:jc w:val="both"/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ضعي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چگو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؟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ضعي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ياف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ياف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ب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و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ind w:left="62" w:right="0" w:hanging="0"/>
                        <w:jc w:val="both"/>
                        <w:rPr/>
                      </w:pP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كانهايي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رس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اداره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ادگ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..)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د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؟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ستر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رو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كان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اب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ind w:left="62" w:right="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زدي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كو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خص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اي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يرن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4750</wp:posOffset>
                </wp:positionH>
                <wp:positionV relativeFrom="paragraph">
                  <wp:posOffset>-1905</wp:posOffset>
                </wp:positionV>
                <wp:extent cx="3272790" cy="6981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981190"/>
                        </a:xfrm>
                        <a:prstGeom prst="rect"/>
                        <a:blipFill rotWithShape="0">
                          <a:blip r:embed="rId3">
                            <a:alphaModFix amt="97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34" w:type="dxa"/>
                              <w:jc w:val="left"/>
                              <w:tblInd w:w="126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خ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0" w:hanging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0" w:hanging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ل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0" w:hanging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0" w:hanging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0" w:hanging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ه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ه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0" w:hanging="36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نسازي افراد در معرض تماس مستقيم غير ايمن</w:t>
                            </w:r>
                          </w:p>
                          <w:tbl>
                            <w:tblPr>
                              <w:bidiVisual w:val="true"/>
                              <w:tblW w:w="4825" w:type="dxa"/>
                              <w:jc w:val="left"/>
                              <w:tblInd w:w="109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ماري سرخ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ز ديدگاه نحوه گزارش دهي در تقسيمات سازمان جهاني بهداشت در گرو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ردار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ني گزارش دهي موارد مشكوك به بيماري الزامي است و بايد با سريعترين راه هاي ممكن نظير تلفن صورت پذير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13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7.7pt;height:549.7pt;mso-wrap-distance-left:9.05pt;mso-wrap-distance-right:9.05pt;mso-wrap-distance-top:0pt;mso-wrap-distance-bottom:0pt;margin-top:-0.15pt;mso-position-vertical-relative:text;margin-left:292.5pt;mso-position-horizontal-relative:page">
                <v:textbox>
                  <w:txbxContent>
                    <w:tbl>
                      <w:tblPr>
                        <w:bidiVisual w:val="true"/>
                        <w:tblW w:w="3134" w:type="dxa"/>
                        <w:jc w:val="left"/>
                        <w:tblInd w:w="126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خ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0" w:hanging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جو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يتا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صو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مب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ناخ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يتامين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ل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ا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0" w:hanging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قدا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ماي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و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بتل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0" w:hanging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نتر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ي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0" w:hanging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ال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ص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ج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ود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0" w:hanging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شو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ال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ي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ر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ص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ه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فو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ست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فو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ره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بت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0" w:hanging="36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منسازي افراد در معرض تماس مستقيم غير ايمن</w:t>
                      </w:r>
                    </w:p>
                    <w:tbl>
                      <w:tblPr>
                        <w:bidiVisual w:val="true"/>
                        <w:tblW w:w="4825" w:type="dxa"/>
                        <w:jc w:val="left"/>
                        <w:tblInd w:w="109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825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ماري سرخ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ز ديدگاه نحوه گزارش دهي در تقسيمات سازمان جهاني بهداشت در گرو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دار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ني گزارش دهي موارد مشكوك به بيماري الزامي است و بايد با سريعترين راه هاي ممكن نظير تلفن صورت پذير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س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سي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رشن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بارز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ذ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138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0110</wp:posOffset>
                </wp:positionH>
                <wp:positionV relativeFrom="paragraph">
                  <wp:posOffset>-4445</wp:posOffset>
                </wp:positionV>
                <wp:extent cx="330073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9811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bookmarkStart w:id="0" w:name="_1211733350"/>
                            <w:bookmarkStart w:id="1" w:name="_1211733235"/>
                            <w:bookmarkStart w:id="2" w:name="_1211733219"/>
                            <w:bookmarkEnd w:id="0"/>
                            <w:bookmarkEnd w:id="1"/>
                            <w:bookmarkEnd w:id="2"/>
                            <w:r>
                              <w:rPr>
                                <w:rtl w:val="true"/>
                              </w:rPr>
                              <w:object w:dxaOrig="878" w:dyaOrig="8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.55pt;height:58.3pt" filled="f" o:ole="">
                                  <v:imagedata r:id="rId6" o:title=""/>
                                </v:shape>
                                <o:OLEObject Type="Embed" ProgID="" ShapeID="ole_rId5" DrawAspect="Content" ObjectID="_12491400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Tahom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B Koodak Outline"/>
                                <w:color w:val="FF0000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rFonts w:cs="Tahoma" w:ascii="Broadway" w:hAnsi="Broadway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Broadway" w:hAnsi="Broadway"/>
                                <w:color w:val="FF0000"/>
                                <w:sz w:val="40"/>
                                <w:szCs w:val="40"/>
                              </w:rPr>
                              <w:t>Measles</w:t>
                            </w:r>
                            <w:r>
                              <w:rPr>
                                <w:rFonts w:cs="Tahoma" w:ascii="Broadway" w:hAnsi="Broadway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44"/>
                                <w:szCs w:val="144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234565" cy="279209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Nas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i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 پيشگيري و مبارزه با بيماري 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60" w:right="0" w:hanging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گروه هدف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كاردانان وبهورز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9pt;height:549.7pt;mso-wrap-distance-left:9.05pt;mso-wrap-distance-right:9.05pt;mso-wrap-distance-top:0pt;mso-wrap-distance-bottom:0pt;margin-top:-0.35pt;mso-position-vertical-relative:text;margin-left:5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16"/>
                        </w:rPr>
                      </w:pPr>
                      <w:r>
                        <w:rPr>
                          <w:rFonts w:cs="Nazanin"/>
                          <w:sz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zanin"/>
                          <w:sz w:val="2"/>
                          <w:szCs w:val="2"/>
                        </w:rPr>
                      </w:pPr>
                      <w:r>
                        <w:rPr>
                          <w:rFonts w:cs="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bookmarkStart w:id="3" w:name="_1211733350"/>
                      <w:bookmarkStart w:id="4" w:name="_1211733235"/>
                      <w:bookmarkStart w:id="5" w:name="_1211733219"/>
                      <w:bookmarkEnd w:id="3"/>
                      <w:bookmarkEnd w:id="4"/>
                      <w:bookmarkEnd w:id="5"/>
                      <w:r>
                        <w:rPr>
                          <w:rtl w:val="true"/>
                        </w:rPr>
                        <w:object w:dxaOrig="878" w:dyaOrig="8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55pt;height:58.3pt" filled="f" o:ole="">
                            <v:imagedata r:id="rId9" o:title=""/>
                          </v:shape>
                          <o:OLEObject Type="Embed" ProgID="" ShapeID="ole_rId8" DrawAspect="Content" ObjectID="_1086728764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1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Tahom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B Koodak Outline"/>
                          <w:color w:val="FF0000"/>
                          <w:sz w:val="120"/>
                          <w:sz w:val="120"/>
                          <w:szCs w:val="120"/>
                          <w:rtl w:val="true"/>
                        </w:rPr>
                        <w:t>سرخك</w:t>
                      </w:r>
                      <w:r>
                        <w:rPr>
                          <w:rFonts w:cs="Tahoma" w:ascii="Broadway" w:hAnsi="Broadway"/>
                          <w:color w:val="FF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Tahoma" w:ascii="Broadway" w:hAnsi="Broadway"/>
                          <w:color w:val="FF0000"/>
                          <w:sz w:val="40"/>
                          <w:szCs w:val="40"/>
                        </w:rPr>
                        <w:t>Measles</w:t>
                      </w:r>
                      <w:r>
                        <w:rPr>
                          <w:rFonts w:cs="Tahoma" w:ascii="Broadway" w:hAnsi="Broadway"/>
                          <w:color w:val="FF00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30"/>
                          <w:szCs w:val="3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44"/>
                          <w:szCs w:val="144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234565" cy="279209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18"/>
                          <w:szCs w:val="18"/>
                        </w:rPr>
                      </w:pPr>
                      <w:r>
                        <w:rPr>
                          <w:rFonts w:cs="Nasim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Nasim"/>
                          <w:sz w:val="20"/>
                          <w:szCs w:val="20"/>
                        </w:rPr>
                      </w:pP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ك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اطلا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رس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sim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 پيشگيري و مبارزه با بيماري 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60" w:right="0" w:hanging="36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گروه هدف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كاردانان وبهورز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79155</wp:posOffset>
                </wp:positionH>
                <wp:positionV relativeFrom="paragraph">
                  <wp:posOffset>6557010</wp:posOffset>
                </wp:positionV>
                <wp:extent cx="2171700" cy="342900"/>
                <wp:effectExtent l="0" t="0" r="635" b="129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507240 w 1231200"/>
                            <a:gd name="textAreaRight" fmla="*/ 723960 w 1231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هم پيمان در برابر گسترش ايدز</w:t>
                            </w:r>
                          </w:p>
                        </w:txbxContent>
                      </wps:txbx>
                      <wps:bodyPr tIns="15120" bIns="15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f" o:allowincell="f" style="position:absolute;margin-left:667.65pt;margin-top:516.3pt;width:170.95pt;height:26.95pt;mso-wrap-style:square;v-text-anchor:top;mso-position-horizontal-relative:page" type="_x0000_t18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هم پيمان در برابر گسترش ايد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6" w:name="_PictureBullets"/>
      <w:bookmarkEnd w:id="6"/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2500</wp:posOffset>
                </wp:positionH>
                <wp:positionV relativeFrom="paragraph">
                  <wp:posOffset>46990</wp:posOffset>
                </wp:positionV>
                <wp:extent cx="3235960" cy="6958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95833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97" w:type="dxa"/>
                              <w:jc w:val="left"/>
                              <w:tblInd w:w="11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شت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وعي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س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ش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ق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و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ن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وبول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2/0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نوگلوبول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فاصل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ل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ود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فاصل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B Koodak Outline"/>
                                <w:b/>
                                <w:b/>
                                <w:bCs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 Koodak Outline" w:ascii="Arial" w:hAnsi="Arial"/>
                                <w:b/>
                                <w:bCs/>
                                <w:color w:val="FF0000"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oadway" w:hAnsi="Broadway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adway" w:hAnsi="Broadway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oadway" w:hAnsi="Broadway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Tahom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oadway" w:hAnsi="Broadway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Tahom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oadway" w:hAnsi="Broadway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adway" w:hAnsi="Broadway" w:cs="Tahom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roadway" w:hAnsi="Broadway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4.8pt;height:547.9pt;mso-wrap-distance-left:9.05pt;mso-wrap-distance-right:9.05pt;mso-wrap-distance-top:0pt;mso-wrap-distance-bottom:0pt;margin-top:3.7pt;mso-position-vertical-relative:text;margin-left:575pt;mso-position-horizontal-relative:page">
                <v:textbox>
                  <w:txbxContent>
                    <w:tbl>
                      <w:tblPr>
                        <w:bidiVisual w:val="true"/>
                        <w:tblW w:w="4297" w:type="dxa"/>
                        <w:jc w:val="left"/>
                        <w:tblInd w:w="11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رض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بتل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بق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داشت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نوعي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ياف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ن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س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ن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ور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ك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وي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س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باش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قب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يرن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و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م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ق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انوا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كو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ش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اصل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ما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ت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دك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ت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ن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رد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وي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من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لوبول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اندا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2/0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ت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يل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ت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ص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ياف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منوگلوبول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وي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ار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افاصل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شخيص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ي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ا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صل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رس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بق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ياف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ب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بود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ر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لام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ن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مو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فظ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تب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افاصل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كسي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دن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ناساي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ل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رو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B Koodak Outline"/>
                          <w:b/>
                          <w:b/>
                          <w:bCs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B Koodak Outline" w:ascii="Arial" w:hAnsi="Arial"/>
                          <w:b/>
                          <w:bCs/>
                          <w:color w:val="FF0000"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Tahom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oadway" w:hAnsi="Broadway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adway" w:hAnsi="Broadway" w:cs="Tahom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oadway" w:hAnsi="Broadway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Tahom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oadway" w:hAnsi="Broadway"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Tahom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oadway" w:hAnsi="Broadway"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adway" w:hAnsi="Broadway" w:cs="Tahom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Broadway" w:hAnsi="Broadway"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5865</wp:posOffset>
                </wp:positionH>
                <wp:positionV relativeFrom="paragraph">
                  <wp:posOffset>34290</wp:posOffset>
                </wp:positionV>
                <wp:extent cx="3192145" cy="6953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69538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34" w:type="dxa"/>
                              <w:jc w:val="left"/>
                              <w:tblInd w:w="126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فراد مبتلا به بيماري از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وز قبل از شروع بثورات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ش جلدي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 بعد از آن آلوده كننده       مي 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3134" w:type="dxa"/>
                              <w:jc w:val="left"/>
                              <w:tblInd w:w="126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يشگي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MMR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ق دستوالعمل كشوري به ميزان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/0cc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 جلدي توصيه مي ش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3832" w:type="dxa"/>
                              <w:jc w:val="left"/>
                              <w:tblInd w:w="119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خ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/3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تيگ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اني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و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ا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لي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ري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و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ئوماي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امايسين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05" w:right="0" w:hanging="0"/>
                              <w:jc w:val="both"/>
                              <w:rPr>
                                <w:rFonts w:cs="Nazani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5" w:right="0" w:hanging="0"/>
                              <w:jc w:val="both"/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1.35pt;height:547.55pt;mso-wrap-distance-left:9.05pt;mso-wrap-distance-right:9.05pt;mso-wrap-distance-top:0pt;mso-wrap-distance-bottom:0pt;margin-top:2.7pt;mso-position-vertical-relative:text;margin-left:294.95pt;mso-position-horizontal-relative:page">
                <v:textbox>
                  <w:txbxContent>
                    <w:tbl>
                      <w:tblPr>
                        <w:bidiVisual w:val="true"/>
                        <w:tblW w:w="3134" w:type="dxa"/>
                        <w:jc w:val="left"/>
                        <w:tblInd w:w="126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گي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 xml:space="preserve">افراد مبتلا به بيماري از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 xml:space="preserve">تا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 xml:space="preserve">روز قبل از شروع بثورات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 xml:space="preserve">راش جلدي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 xml:space="preserve">تا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 xml:space="preserve">تا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 بعد از آن آلوده كننده       مي 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3134" w:type="dxa"/>
                        <w:jc w:val="left"/>
                        <w:tblInd w:w="126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يشگي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گي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كسيناس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MMR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M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 xml:space="preserve">طبق دستوالعمل كشوري به ميزان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/0cc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ير جلدي توصيه مي ش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3832" w:type="dxa"/>
                        <w:jc w:val="left"/>
                        <w:tblInd w:w="119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خ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ماري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لا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/3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نتيگ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اني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ز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يرو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ز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ن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چ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ع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اص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راك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ولي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زري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رخك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لز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ي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رد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ساس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وت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ك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ك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ئوماي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كانامايسين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05" w:right="0" w:hanging="0"/>
                        <w:jc w:val="both"/>
                        <w:rPr>
                          <w:rFonts w:cs="Nazani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color w:val="8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05" w:right="0" w:hanging="0"/>
                        <w:jc w:val="both"/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665</wp:posOffset>
                </wp:positionH>
                <wp:positionV relativeFrom="paragraph">
                  <wp:posOffset>18415</wp:posOffset>
                </wp:positionV>
                <wp:extent cx="3117850" cy="6958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58330"/>
                        </a:xfrm>
                        <a:prstGeom prst="rect"/>
                        <a:blipFill rotWithShape="0">
                          <a:blip r:embed="rId13">
                            <a:alphaModFix amt="88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55" w:type="dxa"/>
                              <w:jc w:val="left"/>
                              <w:tblInd w:w="125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خ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خ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و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گي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134" w:type="dxa"/>
                              <w:jc w:val="left"/>
                              <w:tblInd w:w="126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ما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ا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ق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تح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ريز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زمي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م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ط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رس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ور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س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،سپ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د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134" w:type="dxa"/>
                              <w:jc w:val="left"/>
                              <w:tblInd w:w="126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فت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فتگ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د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ه معمولا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وز تا زمان بروز علايم اوليه و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 تا ظهور بثورات مي باشد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3134" w:type="dxa"/>
                              <w:jc w:val="left"/>
                              <w:tblInd w:w="126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ما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5.5pt;height:547.9pt;mso-wrap-distance-left:9.05pt;mso-wrap-distance-right:9.05pt;mso-wrap-distance-top:0pt;mso-wrap-distance-bottom:0pt;margin-top:1.45pt;mso-position-vertical-relative:text;margin-left:18.95pt;mso-position-horizontal-relative:page">
                <v:textbox>
                  <w:txbxContent>
                    <w:tbl>
                      <w:tblPr>
                        <w:bidiVisual w:val="true"/>
                        <w:tblW w:w="3255" w:type="dxa"/>
                        <w:jc w:val="left"/>
                        <w:tblInd w:w="125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خ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خ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ثو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ر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گي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اس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مل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ع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رو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134" w:type="dxa"/>
                        <w:jc w:val="left"/>
                        <w:tblInd w:w="126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ما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قدما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ام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ق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لتح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بريز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ف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زمي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رم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خاط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ه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ف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رس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ثور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وس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بتد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اح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ظاه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د،سپ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د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ستر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اب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ق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ند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134" w:type="dxa"/>
                        <w:jc w:val="left"/>
                        <w:tblInd w:w="126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فت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فتگ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شد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ه معمولا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وز تا زمان بروز علايم اوليه و 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ز تا ظهور بثورات مي باشد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3134" w:type="dxa"/>
                        <w:jc w:val="left"/>
                        <w:tblInd w:w="126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ما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خز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ما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س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7030A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2"/>
        <w:szCs w:val="32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030A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7030A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7030A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52:00Z</dcterms:created>
  <dc:creator>bimariha</dc:creator>
  <dc:description/>
  <cp:keywords/>
  <dc:language>en-US</dc:language>
  <cp:lastModifiedBy>مركز بهداشت خليل آباد</cp:lastModifiedBy>
  <cp:lastPrinted>2011-01-09T11:01:00Z</cp:lastPrinted>
  <dcterms:modified xsi:type="dcterms:W3CDTF">2011-01-09T07:32:00Z</dcterms:modified>
  <cp:revision>9</cp:revision>
  <dc:subject/>
  <dc:title/>
</cp:coreProperties>
</file>